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ZÓR – PRZYKŁADOWY TESTAMENT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ze strony </w:t>
      </w:r>
      <w:hyperlink r:id="rId2">
        <w:r>
          <w:rPr>
            <w:rStyle w:val="InternetLink"/>
            <w:b/>
          </w:rPr>
          <w:t>ObywatelskieBiuroPorad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łuszcz 17 maj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AMENT WŁASNORĘCZ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Ja Jan Kowalski syn Adama i Ewy urodzony 17 września 1948 roku w Gdańsku, będąc w pełni władz umysłowych, oświadczam iż w przypadku mojej śmierci cały majątek ma przypaść mojej żonie Krystynie Kowalskiej i córce Katarzynie Adamiak z domu Kowalska w równych częściach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Jednocześnie wydziedziczam mojego syna Pawła Kowalskiego gdyż nie utrzymuje on ze mną żadnych kontaktów rodzinnych od 5 lat, nie interesował się mną w czasie ciężkiej choroby jak również odmówił mi wsparcia w okresie pięciotygodniowego pobytu w szpit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łasnoręczny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UWAGA: TESTAMENT W CAŁOŚCI MUSI BYĆ SPISANY PISMEM RĘCZNYM PRZEZ SPADKODAW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ywatelskiebiuropora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03:00Z</dcterms:created>
  <dc:creator>Darek</dc:creator>
  <dc:description/>
  <dc:language>en-US</dc:language>
  <cp:lastModifiedBy>Opiekun zespołu</cp:lastModifiedBy>
  <dcterms:modified xsi:type="dcterms:W3CDTF">2012-08-24T15:03:00Z</dcterms:modified>
  <cp:revision>2</cp:revision>
  <dc:subject/>
  <dc:title/>
</cp:coreProperties>
</file>