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WZÓR ZE STRONY ObywatelskieBiuroPorad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 15 marca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ojewódzkiego Sądu Administracyjn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arszawie, Wydział 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: Damian Nowak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: Minister Skarbu Państ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. akt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karżącego o stwierdzenie prawomocności wy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9 ustawy z </w:t>
      </w:r>
      <w:r>
        <w:rPr>
          <w:bCs/>
          <w:sz w:val="22"/>
          <w:szCs w:val="22"/>
        </w:rPr>
        <w:t>dnia 30 sierpnia 2002 r. Prawo o postępowaniu przed sądami administracyjnymi (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z.U. 2002 Nr 153 poz. 1270 z późn. zm.) wnoszę o stwierdzenie prawomocności wyroku Wojewódzkiego Sądu Administracyjnego w Warszawie z dnia 10 stycznia 2014r. Sygn. akt……………….. 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okiem z dnia 10 stycznia 2014r. Wojewódzki Sąd Administracyjny uchylił zaskarżoną decyzję i zasądził na rzecz skarżącego koszty postępowania. W sekretariacie Wydziału … uzyskałem informację, że organ nie zaskarżył wy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tych względów wnoszę jak we wstęp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mian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8:00Z</dcterms:created>
  <dc:creator>Ewa</dc:creator>
  <dc:description/>
  <dc:language>en-US</dc:language>
  <cp:lastModifiedBy>Maciek Puławski</cp:lastModifiedBy>
  <dcterms:modified xsi:type="dcterms:W3CDTF">2014-05-12T18:18:00Z</dcterms:modified>
  <cp:revision>2</cp:revision>
  <dc:subject/>
  <dc:title/>
</cp:coreProperties>
</file>