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WZÓR ZE STRONY ObywatelskieBiuroPorad.PL</w:t>
      </w:r>
    </w:p>
    <w:p>
      <w:pPr>
        <w:pStyle w:val="Normal"/>
        <w:spacing w:lineRule="auto" w:line="240" w:before="0" w:after="0"/>
        <w:jc w:val="right"/>
        <w:rPr/>
      </w:pPr>
      <w:r>
        <w:rPr/>
        <w:t>Wołomin, dnia 15 maja 2014 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 xml:space="preserve">SĄD REJONOWY 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>I wydział cywilny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>……………………</w:t>
      </w:r>
      <w:r>
        <w:rPr/>
        <w:t>..</w:t>
      </w:r>
    </w:p>
    <w:p>
      <w:pPr>
        <w:pStyle w:val="Normal"/>
        <w:spacing w:lineRule="auto" w:line="240" w:before="0" w:after="0"/>
        <w:ind w:left="4248" w:hanging="0"/>
        <w:rPr/>
      </w:pPr>
      <w:r>
        <w:rPr/>
        <w:t>……………………</w:t>
      </w:r>
      <w:r>
        <w:rPr/>
        <w:t>..</w:t>
      </w:r>
    </w:p>
    <w:p>
      <w:pPr>
        <w:pStyle w:val="Normal"/>
        <w:spacing w:lineRule="auto" w:line="240" w:before="0" w:after="0"/>
        <w:ind w:left="4248" w:hanging="0"/>
        <w:rPr/>
      </w:pPr>
      <w:r>
        <w:rPr/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Powód: Jan Kisiel</w:t>
      </w:r>
    </w:p>
    <w:p>
      <w:pPr>
        <w:pStyle w:val="Normal"/>
        <w:spacing w:lineRule="auto" w:line="240" w:before="0" w:after="0"/>
        <w:ind w:left="4956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Pozwany: Krzysztof Budek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248" w:firstLine="708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  <w:t>w.p.s.: 9 000 zł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POZEW</w:t>
      </w:r>
    </w:p>
    <w:p>
      <w:pPr>
        <w:pStyle w:val="Normal"/>
        <w:spacing w:lineRule="auto" w:line="240" w:before="0" w:after="0"/>
        <w:jc w:val="center"/>
        <w:rPr/>
      </w:pPr>
      <w:r>
        <w:rPr/>
        <w:t>o wydanie motocykl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noszę 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kazanie pozwanemu Krzysztofowi Budkowi, by wydał powodowi Janowi Kisiel motocykl o numerze rejestracyjnym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Zasądzenie od pozwanego na rzecz powoda kosztów procesu według norm przepisa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rzeprowadzenie rozprawy pod nieobecność powod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danie wyrokowi rygoru natychmiastowej wykonalnośc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Wezwanie świadka: Jadwigę Kisiel  zam……………………………………………………………………………………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/>
        <w:t>Uzasadnieni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W lutym 2014 r. powód użyczył pozwanemu motocykl Suzuki o numerze rej…………………… Pozwany zobowiązał się do jego zwrotu najpóźniej z dniem 10 kwietnia 2014 r. Żona powoda była świadkiem rozmowy dotyczącej rzeczy użyczonej między powodem a pozwanym w dniu 5 lutego 2014 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>Dowód: świadek Jadwiga Kisiel zam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Po upływie terminu do zwrotu rzeczy, powód kilkakrotnie zwracał się do pozwanego o to aby zwrócił motocykl, jednakże ponaglenia nie odnosiły skutku. Nieskutecznym okazało się także pisemne wezwanie o wydanie rzeczy z dnia 20 kwietnia 2014 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 xml:space="preserve">Dowód: odpis wezwania z dnia 20 kwietnia 2014 r. 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  <w:tab/>
        <w:t>Mając na uwadze powyższe w tym stanie rzeczy pozew jest  konieczny i zasadn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5664" w:firstLine="708"/>
        <w:rPr>
          <w:i/>
          <w:i/>
        </w:rPr>
      </w:pPr>
      <w:r>
        <w:rPr>
          <w:i/>
        </w:rPr>
        <w:t>Jan Kisiel</w:t>
      </w:r>
    </w:p>
    <w:p>
      <w:pPr>
        <w:pStyle w:val="Normal"/>
        <w:spacing w:lineRule="auto" w:line="240" w:before="0" w:after="0"/>
        <w:rPr/>
      </w:pPr>
      <w:r>
        <w:rPr/>
        <w:t>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dpis pozwu i załącznik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dpis wezwania z dnia 20 kwietnia 2014 r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1:00Z</dcterms:created>
  <dc:creator>Ewa</dc:creator>
  <dc:description/>
  <cp:keywords/>
  <dc:language>en-US</dc:language>
  <cp:lastModifiedBy>Maciek Puławski</cp:lastModifiedBy>
  <dcterms:modified xsi:type="dcterms:W3CDTF">2014-04-15T13:53:00Z</dcterms:modified>
  <cp:revision>3</cp:revision>
  <dc:subject/>
  <dc:title/>
</cp:coreProperties>
</file>