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WZÓR ZE STRONY ObywatelskieBiuroPorad.PL</w:t>
      </w:r>
    </w:p>
    <w:p>
      <w:pPr>
        <w:pStyle w:val="Bezodstpw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łuszcz, dnia 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ąd Rejonowy </w:t>
      </w:r>
    </w:p>
    <w:p>
      <w:pPr>
        <w:pStyle w:val="Bezodstpw"/>
        <w:ind w:left="637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w Wołominie</w:t>
      </w:r>
    </w:p>
    <w:p>
      <w:pPr>
        <w:pStyle w:val="Bezodstpw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dział………..</w:t>
      </w:r>
    </w:p>
    <w:p>
      <w:pPr>
        <w:pStyle w:val="Bezodstpw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Prądzyńskiego 3a</w:t>
      </w:r>
    </w:p>
    <w:p>
      <w:pPr>
        <w:pStyle w:val="Bezodstpw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-200 Wołomin</w:t>
      </w:r>
    </w:p>
    <w:p>
      <w:pPr>
        <w:pStyle w:val="Bezodstpw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łnomocnictwo do reprezentowani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Ja Stanisław Wojciechowski legitymujący się dowodem osobistym o numerze ADR 123765, nr. Pesel 48122303251 zamieszkały w Tłuszczu przy ulicy Tłuszczańskiej 1, ustanawiam mojego syna Tadeusza Wojciechowskiego legitymującego się dowodem osobistym nr. DEW 234876, nr. Pesel 66111236589 zamieszkałego w Tłuszczu przy ulicy Tłuszczańskiej 1, moim pełnomocnikiem do reprezentowania mnie w sprawie o ……………….., sygn. akt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3:32:00Z</dcterms:created>
  <dc:creator>Jacek</dc:creator>
  <dc:description/>
  <dc:language>en-US</dc:language>
  <cp:lastModifiedBy>Maciek Puławski</cp:lastModifiedBy>
  <dcterms:modified xsi:type="dcterms:W3CDTF">2014-04-15T13:47:00Z</dcterms:modified>
  <cp:revision>3</cp:revision>
  <dc:subject/>
  <dc:title/>
</cp:coreProperties>
</file>