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WZÓR ZE STRONY ObywatelskieBiuroPorad.P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MOWA DZIERŻAWY NIERUCHOMOŚCI</w:t>
      </w:r>
    </w:p>
    <w:p>
      <w:pPr>
        <w:pStyle w:val="Normal"/>
        <w:jc w:val="both"/>
        <w:rPr/>
      </w:pPr>
      <w:r>
        <w:rPr/>
        <w:t>zawarta dnia .................................. w ......................................................................... pomiędzy: ............................................................................................zwanym dalej Wydzierżawiającym, a ............................................................................................................zwanym dalej Dzierżawcą.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>Wydzierżawiający oświadcza, że jest właścicielem nieruchomości o powierzchni ..................., położonej we .........................................., ujawnionej w księdze wieczystej .............................., prowadzonej przez Sąd Rejonowy w 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>Wydzierżawiający wydzierżawi Dzierżawcy część nieruchomości opisanej w § 1, oznaczonej jako działka nr ..............................................na planie stanowiącym załącznik nr 1 do umowy.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>Dzierżawca oświadcza, że przyjmuje działkę w dzierżawę i zobowiązuje się prowadzić na niej 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  <w:t>Dzierżawca może za zgodą Wydzierżawiającego usytuować na działce nie związany trwale z gruntem obiekt o rozmiarach nie wymagających zezwoleń wynikających z prawa budowlanego.</w:t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both"/>
        <w:rPr/>
      </w:pPr>
      <w:r>
        <w:rPr/>
        <w:t>W razie postawienia obiektu opisanego w § 4. Wydzierżawiający dokona podłączenia do instalacji elektrycznej, wodnej i kanalizacji na własny koszt.</w:t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both"/>
        <w:rPr/>
      </w:pPr>
      <w:r>
        <w:rPr/>
        <w:t>Tytułem czynszu Dzierżawca  zapłaci Wydzierżawiającemu czynsz dzierżawny w wysokości .............................................................zł rocznie.</w:t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Dzierżawca bez zgody Wydzierżawiającego nie może poddzierżawić przedmiotu niniejszej umowy.</w:t>
      </w:r>
    </w:p>
    <w:p>
      <w:pPr>
        <w:pStyle w:val="Bezodstpw"/>
        <w:jc w:val="center"/>
        <w:rPr/>
      </w:pPr>
      <w:r>
        <w:rPr/>
        <w:t>§8</w:t>
      </w:r>
    </w:p>
    <w:p>
      <w:pPr>
        <w:pStyle w:val="Normal"/>
        <w:jc w:val="both"/>
        <w:rPr/>
      </w:pPr>
      <w:r>
        <w:rPr/>
        <w:t>Umowa zostaje zawarta na okres od ............................................ do...........................................</w:t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both"/>
        <w:rPr/>
      </w:pPr>
      <w:r>
        <w:rPr/>
        <w:t>Umowa może być rozwiązana za ..........................(np. 2 miesięcznym) wypowiedzeniem, jeżeli przez 2 kolejne okresy zalegać będzie z zapłatą należności wynikających z §6.</w:t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jc w:val="both"/>
        <w:rPr/>
      </w:pPr>
      <w:r>
        <w:rPr/>
        <w:t>Wydzierżawiający może rozwiązać umowę bez wypowiedzenia w przypadku: 1. postawienia obiektu innego niż w § 5, 2. prowadzenia innej działalności niż określona w §3 , 3. nie zrealizowania zobowiązań czynszowych, 4. poddzierżawienia przedmiotowej działki bez zgody Wydzierżawiającego.</w:t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jc w:val="both"/>
        <w:rPr/>
      </w:pPr>
      <w:r>
        <w:rPr/>
        <w:t>Ewentualne spory wynikłe na tle stosowania niniejszej umowy strony poddają rozstrzygnięciu Sądu właściwego dla miejsca zawarcia umowy.</w:t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jc w:val="both"/>
        <w:rPr/>
      </w:pPr>
      <w:r>
        <w:rPr/>
        <w:t>W sprawach nieuregulowanych niniejszą umową stosuje się przepisy Kodeksu Cywilnego.</w:t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ydzierżawiający</w:t>
        <w:tab/>
        <w:tab/>
        <w:tab/>
        <w:tab/>
        <w:tab/>
        <w:tab/>
        <w:tab/>
        <w:tab/>
        <w:tab/>
        <w:t xml:space="preserve">Dzierżawc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34:00Z</dcterms:created>
  <dc:creator>artur</dc:creator>
  <dc:description/>
  <dc:language>en-US</dc:language>
  <cp:lastModifiedBy>Maciek Puławski</cp:lastModifiedBy>
  <dcterms:modified xsi:type="dcterms:W3CDTF">2014-04-15T13:34:00Z</dcterms:modified>
  <cp:revision>2</cp:revision>
  <dc:subject/>
  <dc:title/>
</cp:coreProperties>
</file>