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ZE STRONY OBYWATELSKIEBIUROPORAD.PL</w:t>
        <w:tab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mowa sprzedaż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...........2014 roku w (miejscowość) …………………..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 X (dokładne dane firmy wraz z NIP i KRS) reprezentowanym przez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Sprzedawcą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 Y (dokładne dane firmy wraz z NIP i KR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Kupu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"/>
        <w:rPr>
          <w:b/>
          <w:b/>
          <w:bCs/>
        </w:rPr>
      </w:pPr>
      <w:r>
        <w:rPr/>
        <w:t xml:space="preserve">Przedmiotem niniejszej umowy jest sprzedaż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TextBody"/>
        <w:rPr/>
      </w:pPr>
      <w:r>
        <w:rPr/>
        <w:t>stanowiących wyposażenie Firmy X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numPr>
          <w:ilvl w:val="0"/>
          <w:numId w:val="4"/>
        </w:numPr>
        <w:rPr/>
      </w:pPr>
      <w:r>
        <w:rPr/>
        <w:t>Sprzedawca sprzedaje, a Kupujący kupuje mienie ruchome, o którym mowa w § 1 umowy za cenę w kwocie............................złotych (słownie: ........................................00/100 złotych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ena zostanie zapłacona przez Kupującego jednorazowo/w ratach, nie później niż do dnia………..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zedający oświadcza, iż sprzedawane ruchomości są w całości używane, są sprawne/ możliwe do naprawy* i nie posiadają żadnych nieujawnionych wad fizycznych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jący oświadcza, iż sprzedawane ruchomości stanowią jego własność i nie są obciążone prawami osób trzeci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ący oświadcza, iż zapoznał się ogólnie ze stanem sprzedawanych ruchomości i nie zgłasza żadnych zastrzeżeń co do ich pracy, wyglądu oraz jakości, którą ocenia jako zadowalając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numPr>
          <w:ilvl w:val="0"/>
          <w:numId w:val="3"/>
        </w:numPr>
        <w:rPr/>
      </w:pPr>
      <w:r>
        <w:rPr/>
        <w:t>Wydanie przedmiotu niniejszej umowy nastąpi w dniu …………….. .</w:t>
      </w:r>
    </w:p>
    <w:p>
      <w:pPr>
        <w:pStyle w:val="TextBody"/>
        <w:numPr>
          <w:ilvl w:val="0"/>
          <w:numId w:val="3"/>
        </w:numPr>
        <w:rPr/>
      </w:pPr>
      <w:r>
        <w:rPr/>
        <w:t>Wraz ze zbywanymi ruchomościami Sprzedawca przekaże Kupującemu wszelkie dokumenty potrzebne do korzystania z ruchomości będące w jego posiadaniu, w szczególności np………… instrukcje, opisy, atesty, świadectwa homologacji itp. Sprzedawca zobowiązuje się także – w razie potrzeby – niezwłocznie udzielić informacji Kupującemu o właściwościach i zasadach działania ruchomości oraz wyjaśniać wątpliwości związane z korzystaniem z nich lub ich funkcjonowaniem.</w:t>
      </w:r>
    </w:p>
    <w:p>
      <w:pPr>
        <w:pStyle w:val="TextBody"/>
        <w:numPr>
          <w:ilvl w:val="0"/>
          <w:numId w:val="3"/>
        </w:numPr>
        <w:rPr/>
      </w:pPr>
      <w:r>
        <w:rPr/>
        <w:t>Wydanie przedmiotu umowy wraz z dokumentami, o których mowa powyżej w ust. 2, nastąpi na podstawie protokołu zdawczo-odbiorczego, podpisanego przez upoważnionych przedstawicieli Stron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>Wszelkie zmiany niniejszej umowy wymagają formy pisemnej pod rygorem nieważ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/>
      </w:pPr>
      <w:r>
        <w:rPr/>
        <w:t>W sprawach nieuregulowanych niniejszą umową zastosowanie znajdą przepisy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/>
      </w:pPr>
      <w:r>
        <w:rPr/>
        <w:t>Spory wynikłe w związku z zawarciem i wykonaniem niniejszej umowy rozpoznawać będzie sąd właściwy miejscowo dla siedziby Kupu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/>
        <w:t>Umowę niniejszą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RZEDAWCA                                                                                        KUPU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                                                                                    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* niepotrzebne skreślić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54:00Z</dcterms:created>
  <dc:creator>Michał Rosciszewski</dc:creator>
  <dc:description/>
  <cp:keywords/>
  <dc:language>en-US</dc:language>
  <cp:lastModifiedBy>Maciek Puławski</cp:lastModifiedBy>
  <dcterms:modified xsi:type="dcterms:W3CDTF">2014-03-26T20:13:00Z</dcterms:modified>
  <cp:revision>3</cp:revision>
  <dc:subject/>
  <dc:title>Wzór</dc:title>
</cp:coreProperties>
</file>