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 ZE STRONY ObywatelskieBiuroPorad.PL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Tłuszcz dn. 15 lutego 2014 r.</w:t>
      </w:r>
    </w:p>
    <w:p>
      <w:pPr>
        <w:pStyle w:val="Bezodstpw"/>
        <w:rPr/>
      </w:pPr>
      <w:r>
        <w:rPr/>
        <w:t>Jan Nowak</w:t>
      </w:r>
    </w:p>
    <w:p>
      <w:pPr>
        <w:pStyle w:val="Bezodstpw"/>
        <w:rPr/>
      </w:pPr>
      <w:r>
        <w:rPr/>
        <w:t>Ul. Tłuszczańska 1</w:t>
      </w:r>
    </w:p>
    <w:p>
      <w:pPr>
        <w:pStyle w:val="Bezodstpw"/>
        <w:rPr/>
      </w:pPr>
      <w:r>
        <w:rPr/>
        <w:t>05-240 Tłuszcz</w:t>
      </w:r>
    </w:p>
    <w:p>
      <w:pPr>
        <w:pStyle w:val="Bezodstpw"/>
        <w:jc w:val="right"/>
        <w:rPr/>
      </w:pPr>
      <w:r>
        <w:rPr/>
        <w:t>Sąd Rejonowy</w:t>
      </w:r>
    </w:p>
    <w:p>
      <w:pPr>
        <w:pStyle w:val="Bezodstpw"/>
        <w:jc w:val="right"/>
        <w:rPr/>
      </w:pPr>
      <w:r>
        <w:rPr/>
        <w:t>w Wołominie</w:t>
      </w:r>
    </w:p>
    <w:p>
      <w:pPr>
        <w:pStyle w:val="Bezodstpw"/>
        <w:jc w:val="right"/>
        <w:rPr/>
      </w:pPr>
      <w:r>
        <w:rPr/>
        <w:t>II Wydział Karny</w:t>
      </w:r>
    </w:p>
    <w:p>
      <w:pPr>
        <w:pStyle w:val="Bezodstpw"/>
        <w:jc w:val="right"/>
        <w:rPr/>
      </w:pPr>
      <w:r>
        <w:rPr/>
        <w:t>Ul. Prądzyńskiego 3a</w:t>
      </w:r>
    </w:p>
    <w:p>
      <w:pPr>
        <w:pStyle w:val="Bezodstpw"/>
        <w:jc w:val="right"/>
        <w:rPr/>
      </w:pPr>
      <w:r>
        <w:rPr/>
        <w:t>05-200 Woło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gn. Akt II K 36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 O USPRAWIEDLIWIENIE NIESTAWIENNICTW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 UCHYLENIE KARY PIENIĘŻNEJ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86 kpk wnoszę o usprawiedliwienie mojego niestawiennictwa w charakterze świadka, na rozprawie wyznaczonej na dzień 15 lutego 2014 r. o godzinie 12.00 przeciwko Andrzejowi Jankowskiemu, oskarżonemu o czyn z art. 281 kk i uchylenie nałożonej na mnie w dniu 15 lutego 2014 r. kary pieniężnej w wysokości 300 zł, z uwagi na to, że moje niestawiennictwo było wynikiem przyczyn ode mnie nie zale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ab/>
        <w:t>W dniu 12 stycznia 2014 r. otrzymałem wezwanie do stawiennictwa w dniu 15 lutego 2014 r. o godzinie 12.00 w Sądzie Rejonowym w Wołominie i złożenie zeznań w charakterze świadka w sprawie przeciwko Andrzejowi Jankowskiemu, oskarżonemu o czyn z art. 281 kk.</w:t>
      </w:r>
    </w:p>
    <w:p>
      <w:pPr>
        <w:pStyle w:val="Bezodstpw"/>
        <w:jc w:val="both"/>
        <w:rPr/>
      </w:pPr>
      <w:r>
        <w:rPr/>
        <w:tab/>
        <w:t>Powodem mojego niestawiennictwa była choroba, na co przedkładam stosowne zaświadczenie. Uważam, iż moja nieobecność w wyznaczonym przez Sąd terminie wynikła z przyczyn</w:t>
      </w:r>
    </w:p>
    <w:p>
      <w:pPr>
        <w:pStyle w:val="Bezodstpw"/>
        <w:jc w:val="both"/>
        <w:rPr/>
      </w:pPr>
      <w:r>
        <w:rPr/>
        <w:t>ode mnie niezależnych, a zatem wnoszę o uznanie niestawiennictwa za usprawiedliwione i uchylenie nałożonej na mnie kary porządkowej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Jan Nowak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łączniki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świadczenie lekars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3:00Z</dcterms:created>
  <dc:creator>Jacek</dc:creator>
  <dc:description/>
  <dc:language>en-US</dc:language>
  <cp:lastModifiedBy>Maciek Puławski</cp:lastModifiedBy>
  <dcterms:modified xsi:type="dcterms:W3CDTF">2014-03-26T19:54:00Z</dcterms:modified>
  <cp:revision>3</cp:revision>
  <dc:subject/>
  <dc:title/>
</cp:coreProperties>
</file>