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ZÓR ZE STRONY OBYWATELSKIEBIUROPORAD.PL</w:t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Miejscowość, data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ab/>
        <w:t>Sąd Rejon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kodawca: ……………………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 o przyjęciu spad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świadczam, że spadek po zmarłym/ej dnia ……………… w …………………., ……………………………………….. ostatnio stale zamieszkałym/ej w ……………                 ul. ………………………………..……….. przyjmuję wprost ( lub z dobrodziejstwem inwentarz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a wnioskodawcą do kręgu spadkobierców ustawowych należą: </w:t>
      </w:r>
    </w:p>
    <w:p>
      <w:pPr>
        <w:pStyle w:val="Normal"/>
        <w:spacing w:before="120" w:after="0"/>
        <w:rPr/>
      </w:pPr>
      <w:r>
        <w:rPr/>
        <w:t>…………………………………………</w:t>
      </w:r>
      <w:r>
        <w:rPr/>
        <w:t>, zam. ………………………………………………………………,</w:t>
      </w:r>
    </w:p>
    <w:p>
      <w:pPr>
        <w:pStyle w:val="Normal"/>
        <w:rPr/>
      </w:pPr>
      <w:r>
        <w:rPr/>
        <w:t>…………………………</w:t>
      </w:r>
      <w:r>
        <w:rPr/>
        <w:t>.…………….., zam. ………………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Według informacji uzyskanych przez wnioskodawcę zmarły/ła nie pozostawił/a testa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>podpis wnioskod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9:49:00Z</dcterms:created>
  <dc:creator>Ewa</dc:creator>
  <dc:description/>
  <dc:language>en-US</dc:language>
  <cp:lastModifiedBy>Maciek Puławski</cp:lastModifiedBy>
  <dcterms:modified xsi:type="dcterms:W3CDTF">2014-03-26T19:49:00Z</dcterms:modified>
  <cp:revision>2</cp:revision>
  <dc:subject/>
  <dc:title/>
</cp:coreProperties>
</file>