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Normal"/>
        <w:jc w:val="right"/>
        <w:rPr/>
      </w:pPr>
      <w:r>
        <w:rPr/>
        <w:t>Tłuszcz dn. 16 stycznia 2014 r.</w:t>
      </w:r>
    </w:p>
    <w:p>
      <w:pPr>
        <w:pStyle w:val="Normal"/>
        <w:jc w:val="right"/>
        <w:rPr/>
      </w:pPr>
      <w:r>
        <w:rPr/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Sąd Rejonowy w Wołominie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Wydział Rodzinny i Nieletnich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Ul. Prądzyńskiego 3a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05-200 Wołomin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Powód: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Paweł Zawadzki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Ul. Tłuszczańska 1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05-240 Tłuszcz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>
          <w:b/>
        </w:rPr>
        <w:t>Reprezentowany przez matkę</w:t>
      </w:r>
      <w:r>
        <w:rPr/>
        <w:t>: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Tamarę Zawadzką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Ul. Tłuszczańska 1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05-240 Tłuszcz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>
          <w:b/>
          <w:b/>
        </w:rPr>
      </w:pPr>
      <w:r>
        <w:rPr>
          <w:b/>
        </w:rPr>
        <w:t>Pozwany: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Paweł Bóbr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Ul. Tłuszczańska 2</w:t>
      </w:r>
    </w:p>
    <w:p>
      <w:pPr>
        <w:pStyle w:val="Bezodstpw"/>
        <w:tabs>
          <w:tab w:val="clear" w:pos="708"/>
          <w:tab w:val="left" w:pos="5954" w:leader="none"/>
        </w:tabs>
        <w:ind w:left="5954" w:hanging="0"/>
        <w:rPr/>
      </w:pPr>
      <w:r>
        <w:rPr/>
        <w:t>05-240 Tłuszcz</w:t>
      </w:r>
    </w:p>
    <w:p>
      <w:pPr>
        <w:pStyle w:val="Bezodstpw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USTALENIE OJCOST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małoletniego powoda i w imieniu własnym wnoszę 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stalenie, ze pozwany, Paweł Bóbr urodzony ………………. w Warszawie, jest ojcem Pawła Zawadzkiego urodzonego dn. ……………………..w ………………….., którego akt urodzenia został sporządzony w Urzędzie Stanu Cywilnego w ……………..nr 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danie Pawłowi Zawadzkiemu nazwiska Bóbr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zeczenie, ze pozwanemu będzie/ nie będzie przysługiwała władza rodzicielska nad dzieckiem Pawłem Zawadz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sądzenie od pozwanego na rzecz matki powoda Tamary Zawadzkiej zwrotu kosztów proces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ie testu DNA na ustalenie ojcostw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2" w:firstLine="696"/>
        <w:rPr/>
      </w:pPr>
      <w:r>
        <w:rPr/>
        <w:t>Podpis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dpisu aktu urodzenie małoletni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dpis wniosku wraz z załącznikam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51:00Z</dcterms:created>
  <dc:creator>Jacek</dc:creator>
  <dc:description/>
  <dc:language>en-US</dc:language>
  <cp:lastModifiedBy>Opiekun zespołu</cp:lastModifiedBy>
  <cp:lastPrinted>2014-01-16T17:32:00Z</cp:lastPrinted>
  <dcterms:modified xsi:type="dcterms:W3CDTF">2014-02-07T18:51:00Z</dcterms:modified>
  <cp:revision>2</cp:revision>
  <dc:subject/>
  <dc:title/>
</cp:coreProperties>
</file>