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– PRZYKŁADOWY WNIOSEK O STWIERDZENIE NABYCIA SPADKU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e strony </w:t>
      </w:r>
      <w:hyperlink r:id="rId2">
        <w:r>
          <w:rPr>
            <w:rStyle w:val="InternetLink"/>
            <w:b/>
            <w:sz w:val="20"/>
            <w:szCs w:val="20"/>
          </w:rPr>
          <w:t>ObywatelskieBiuroPorad.P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Miejscowość…, data…</w:t>
      </w:r>
    </w:p>
    <w:p>
      <w:pPr>
        <w:pStyle w:val="Akapitzlist"/>
        <w:jc w:val="right"/>
        <w:rPr/>
      </w:pPr>
      <w:r>
        <w:rPr/>
        <w:t>Sąd Rejonowy w … (adres)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Wnioskodawca: imię, nazwisko, dokładny adres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Uczestnicy: imiona, nazwiska, adresy spadkobie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stwierdzenie nabycia spadku po 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Wnoszę o stwierdzenie nabycia spadku po……………………., zmarłym w dniu ……………………………………......, ostatnio zamieszkałym w ……………………………………………..</w:t>
      </w:r>
    </w:p>
    <w:p>
      <w:pPr>
        <w:pStyle w:val="Normal"/>
        <w:jc w:val="both"/>
        <w:rPr/>
      </w:pPr>
      <w:r>
        <w:rPr/>
        <w:t>Jako spadkobierców ustawowych zmarły pozostawił (imiona, nazwiska, stopień pokrewieństwa)</w:t>
      </w:r>
    </w:p>
    <w:p>
      <w:pPr>
        <w:pStyle w:val="Normal"/>
        <w:jc w:val="both"/>
        <w:rPr/>
      </w:pPr>
      <w:r>
        <w:rPr/>
        <w:t>Spadkodawca nie sporządził testa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łasnoręczny podpis wnioskodawc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dpis aktu zgonu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dpisy skrócone aktów urodzenia spadkobierców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W przypadku kobiet  zamężnych akty małżeńs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ywatelskiebiuropora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3:00Z</dcterms:created>
  <dc:creator>Darek</dc:creator>
  <dc:description/>
  <dc:language>en-US</dc:language>
  <cp:lastModifiedBy>Opiekun zespołu</cp:lastModifiedBy>
  <cp:lastPrinted>2012-05-19T12:25:00Z</cp:lastPrinted>
  <dcterms:modified xsi:type="dcterms:W3CDTF">2012-10-18T08:03:00Z</dcterms:modified>
  <cp:revision>2</cp:revision>
  <dc:subject/>
  <dc:title/>
</cp:coreProperties>
</file>