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– wniosek o zasiedzeni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e strony </w:t>
      </w:r>
      <w:hyperlink r:id="rId2">
        <w:r>
          <w:rPr>
            <w:rStyle w:val="InternetLink"/>
            <w:b/>
          </w:rPr>
          <w:t>ObywatelskieBiuroPorad.Pl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 . (Miejscowość). . .  dnia . . . (Data)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jc w:val="both"/>
        <w:rPr/>
      </w:pPr>
      <w:r>
        <w:rPr/>
        <w:t>Sad Rejonowy</w:t>
      </w:r>
    </w:p>
    <w:p>
      <w:pPr>
        <w:pStyle w:val="Bezodstpw"/>
        <w:ind w:left="5664" w:hanging="0"/>
        <w:jc w:val="both"/>
        <w:rPr/>
      </w:pPr>
      <w:r>
        <w:rPr/>
        <w:t xml:space="preserve">w . . . (Miejscowość siedziby sądu) . . . </w:t>
      </w:r>
    </w:p>
    <w:p>
      <w:pPr>
        <w:pStyle w:val="Bezodstpw"/>
        <w:ind w:left="4956" w:firstLine="708"/>
        <w:jc w:val="both"/>
        <w:rPr/>
      </w:pPr>
      <w:r>
        <w:rPr/>
        <w:t>Wydział I Cywil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: …….. (Imię, nazwisko i dokładny adres z kodem pocztowym)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: …………..(Imię, nazwisko i dokładny adres z kodem pocztowy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twierdzenie zasiedzenia własności nieruchom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Stwierdzenie, że wnioskodawca . . . (Imię, nazwisko wnioskodawcy) . . .  nabył przez zasiedzenie z dniem  . . . (Data upływu terminu zasiedzenia) . . . roku własności nieruchomości położonej w . . . (Miejscowość położenia nieruchomości) . . . o numerze . . . (Numer działki) . . . objętej księgą wieczystą o numerze KW . . . (Numer księgi wieczystej) . . . a prowadzonej przez Sąd Rejonowy w . . . (Siedziba sądu prowadzącego księgę wieczystą) . . ., Wydział Ksiąg Wieczyst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Zasądzenie kosztów procesu wg norm przepisa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Przeprowadzenie wskazanych w uzasadnieniu wniosku dowod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łasnoręczny 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wniosku dla są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księgi wieczyst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. . . . . . . . . . . . . 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7:00Z</dcterms:created>
  <dc:creator>artur</dc:creator>
  <dc:description/>
  <dc:language>en-US</dc:language>
  <cp:lastModifiedBy>Opiekun zespołu</cp:lastModifiedBy>
  <dcterms:modified xsi:type="dcterms:W3CDTF">2012-10-17T06:57:00Z</dcterms:modified>
  <cp:revision>2</cp:revision>
  <dc:subject/>
  <dc:title/>
</cp:coreProperties>
</file>