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ZÓR – wniosek o ustalenie kontaktów z dziecki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e strony </w:t>
      </w:r>
      <w:hyperlink r:id="rId2">
        <w:r>
          <w:rPr>
            <w:rStyle w:val="InternetLink"/>
            <w:b/>
          </w:rPr>
          <w:t>ObywatelskieBiuroPorad.Pl</w:t>
        </w:r>
      </w:hyperlink>
    </w:p>
    <w:p>
      <w:pPr>
        <w:pStyle w:val="Heading1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1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7185</wp:posOffset>
                </wp:positionH>
                <wp:positionV relativeFrom="paragraph">
                  <wp:posOffset>-690880</wp:posOffset>
                </wp:positionV>
                <wp:extent cx="571500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.55pt;margin-top:-54.45pt;width:44.95pt;height:99.8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2"/>
        </w:rPr>
        <w:t>……………………</w:t>
      </w:r>
      <w:r>
        <w:rPr>
          <w:rFonts w:cs="Arial" w:ascii="Arial" w:hAnsi="Arial"/>
          <w:sz w:val="24"/>
          <w:szCs w:val="22"/>
        </w:rPr>
        <w:t>.., dnia 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</w:t>
      </w:r>
      <w:r>
        <w:rPr>
          <w:rFonts w:cs="Arial" w:ascii="Arial" w:hAnsi="Arial"/>
          <w:sz w:val="24"/>
          <w:szCs w:val="22"/>
        </w:rPr>
        <w:tab/>
        <w:tab/>
        <w:t xml:space="preserve"> Sąd Rejonowy w 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                       </w:t>
      </w:r>
      <w:r>
        <w:rPr>
          <w:rFonts w:cs="Arial" w:ascii="Arial" w:hAnsi="Arial"/>
          <w:szCs w:val="22"/>
        </w:rPr>
        <w:t>Wydział Rodzinny i Nieletnich</w:t>
      </w:r>
    </w:p>
    <w:p>
      <w:pPr>
        <w:pStyle w:val="Normal"/>
        <w:ind w:left="4680" w:hanging="3264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:......................., zam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            (dokładny adres zamieszkan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czestniczka:........................., zam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 Imię i nazwisko)            (dokładny adres zamieszkani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sz w:val="24"/>
        </w:rPr>
        <w:t>Wniosek o ustalenie kontaktów z dzieckie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:</w:t>
      </w:r>
    </w:p>
    <w:p>
      <w:pPr>
        <w:pStyle w:val="TextBody"/>
        <w:rPr/>
      </w:pPr>
      <w:r>
        <w:rPr>
          <w:rFonts w:cs="Arial" w:ascii="Arial" w:hAnsi="Arial"/>
          <w:sz w:val="24"/>
        </w:rPr>
        <w:t>1) uregulowanie kontaktów wnioskodawcy.......................................           z małoletnim córką/synem......................,ur..................poprzez ustalenie, że kontakty te będą odbywały się   ............................   (należy podać w jakich konkretnie określonych dniach, godzinach i miejscu kontakty te będą miały miejsce, również co do kontaktów w okresie ferii, wakacji, świąt itp.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zasądzenie od uczestniczki na rzecz wnioskodawcy kosztów postępowan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</w:rPr>
        <w:t>(należy wskazać z jakich przyczyn nie dochodzi do kontaktów z dzieckiem, wiek dziecka i jaki jest związek emocjonalny wnioskodawcy z dzieckiem, dokładne określić gdzie i kiedy kontakty mają się odbywać, w obecności czy też bez obecności tego rodzica, który bezpośrednio sprawuje władzę rodzicielską nad dzieckiem,  wskazać powody, dla których mają się odbywać we wskazany sposób)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is wniosk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is skrócony aktu urodzenia dziecka ( jeżeli dziecko pochodzi z małżeństwa)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pis zupełny aktu urodzenia dziecka ( jeżeli dziecko jest pozamałżeńskie) 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wyroku rozwodoweg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ywatelskiebiuropora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8:00Z</dcterms:created>
  <dc:creator>ANIA</dc:creator>
  <dc:description/>
  <dc:language>en-US</dc:language>
  <cp:lastModifiedBy>Opiekun zespołu</cp:lastModifiedBy>
  <cp:lastPrinted>2004-09-24T10:37:00Z</cp:lastPrinted>
  <dcterms:modified xsi:type="dcterms:W3CDTF">2012-10-17T05:58:00Z</dcterms:modified>
  <cp:revision>2</cp:revision>
  <dc:subject/>
  <dc:title>K-Koźle</dc:title>
</cp:coreProperties>
</file>